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852-8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07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ООО "Авокадо", ИНН, д. 5 кв. 45, г. Лангепас,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ООО "АВОКАДО"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8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628010449</w:t>
      </w:r>
      <w:r>
        <w:rPr>
          <w:iCs/>
          <w:color w:val="000000"/>
          <w:sz w:val="26"/>
          <w:szCs w:val="26"/>
        </w:rPr>
        <w:t xml:space="preserve"> привлечено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2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ООО "АВОКАДО"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ое по адресу: ул.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1.09.2024 00:01 </w:t>
      </w:r>
      <w:r>
        <w:rPr>
          <w:iCs/>
          <w:color w:val="000000"/>
          <w:sz w:val="26"/>
          <w:szCs w:val="26"/>
        </w:rPr>
        <w:t>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В судебное заседание законный представитель ООО "Авокадо" не явился, извещен телефонограммой, просил рассмотреть дело без его участия</w:t>
      </w:r>
      <w:r>
        <w:rPr>
          <w:iCs/>
          <w:sz w:val="26"/>
          <w:szCs w:val="26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ОО "АВОКАДО"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1985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628010449 от 28.06.2024, вступившим в законную силу 12.07.2024, сведениями из ведомственной информационной базы </w:t>
      </w:r>
      <w:r>
        <w:rPr>
          <w:iCs/>
          <w:color w:val="FF0000"/>
          <w:sz w:val="26"/>
          <w:szCs w:val="26"/>
        </w:rPr>
        <w:t>ГИБДД</w:t>
      </w:r>
      <w:r>
        <w:rPr>
          <w:iCs/>
          <w:color w:val="000000"/>
          <w:sz w:val="26"/>
          <w:szCs w:val="26"/>
        </w:rPr>
        <w:t>, согласно которым указанное постановление не исполнено в 60-тидневный срок, т.е. штраф не уплачен до 11</w:t>
      </w:r>
      <w:r>
        <w:rPr>
          <w:iCs/>
          <w:sz w:val="26"/>
          <w:szCs w:val="26"/>
        </w:rPr>
        <w:t>.09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ООО "АВОКАДО" противоправно бездействовало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ООО "АВОКАДО"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07252013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